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BND HUYỆN BÌNH CHÁNH                      </w:t>
      </w:r>
      <w:r>
        <w:rPr>
          <w:rFonts w:cs="Times New Roman" w:ascii="Times New Roman" w:hAnsi="Times New Roman"/>
          <w:b/>
        </w:rPr>
        <w:t xml:space="preserve">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ÒNG GIÁO DỤC VÀ ĐÀO TẠO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-------</w:t>
        <w:tab/>
        <w:tab/>
        <w:tab/>
        <w:tab/>
        <w:tab/>
        <w:tab/>
        <w:t xml:space="preserve"> 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: 1509/GDĐT                          </w:t>
      </w:r>
      <w:r>
        <w:rPr>
          <w:rFonts w:cs="Times New Roman" w:ascii="Times New Roman" w:hAnsi="Times New Roman"/>
          <w:i/>
        </w:rPr>
        <w:t xml:space="preserve">                           Bình Chánh, ngày 07   tháng  09    năm 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C HỘI ĐỒNG BỘ MÔN – CẤP TH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600"/>
        <w:gridCol w:w="162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HỨC VỤ - Đ</w:t>
            </w:r>
            <w:r>
              <w:rPr>
                <w:rFonts w:cs="Times New Roman" w:ascii="Times New Roman" w:hAnsi="Times New Roman"/>
                <w:b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Cs w:val="22"/>
              </w:rPr>
              <w:t>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Ộ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HÂN CÔ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ê T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V - 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hanh S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V -Trường BDG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Đăng K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Tân T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i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an Thị Hồng Vâ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V - 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Hoàng Lâ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 - THCS Tân T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Công Vân S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-THCS Đồng Đ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ỗ Thị Ngọc L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 - THCS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õ Thị Kim H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V -Trường  BDG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Văn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-THCS  Nguyễn Văn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Lê Mi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ị Ngọc Diễ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-THCS  Tân Nhự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ần Thị Vẹ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T - 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Kim Tư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V -  THCS Nguyễn Văn L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 Thị Đoan Tr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Lê Mi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V - Trường  BDG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Mỹ L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GV - 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Bạch Thượ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 - THCS Tân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õ Phương Hoà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T - THCS 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Phan Xuân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 - THCS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ứa Thị Hoàn 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PHT - THCS Tân Nhự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V - Trường BDG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Trang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Hồng N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Tân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Văn M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GV - 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Nguyễn Hoàng 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-THCS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gọc Lượ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 - THCS Phạm Văn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Nguyễn Duy Lin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T- THCS Đa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ần Thị Mẫ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T - THCS Tân T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an Thị Dạ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- THCS Vĩnh Lộc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Hoàng M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V - THCS Bình Ch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Văn Út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THCS Gò X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ạm Hồ Hiệ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V-THCS  Đa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Lê Tấn D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anh Q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-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ạm Thị Hồng Q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GV-THCS 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iệt Lan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-THCS  Lê Mi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ương Quố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V - 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ấn M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-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Nguyên Lu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GV-THCS Phạm Văn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Xuân Thanh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T – THCS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Hồng Ch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Thị Châu 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Thị Ngọc Ma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oàn Tấn Đượ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THCS Võ Văn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Ngọc Nh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Công nghệ 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ều Anh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- THCS Phạm Văn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 xml:space="preserve">Tổng kết danh sách có 47cán bộ quản lý, giáo viên trong hội đồng bộ môn.  </w:t>
      </w:r>
    </w:p>
    <w:p>
      <w:pPr>
        <w:pStyle w:val="Normal"/>
        <w:tabs>
          <w:tab w:val="clear" w:pos="720"/>
          <w:tab w:val="center" w:pos="7182" w:leader="none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182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Nơi nhận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</w:rPr>
        <w:t>TRƯỞNG PHÒ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  <w:szCs w:val="22"/>
        </w:rPr>
        <w:t>- Các trường THCS;</w:t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  <w:szCs w:val="22"/>
        </w:rPr>
        <w:t>- Tổ CM THCS, Trường BDGD;</w:t>
        <w:tab/>
        <w:tab/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.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2"/>
        </w:rPr>
        <w:t>Nguyễn Trí Dũng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2240" w:h="15840"/>
      <w:pgMar w:left="1138" w:right="113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1:00Z</dcterms:created>
  <dc:creator>Admin</dc:creator>
  <dc:description/>
  <cp:keywords/>
  <dc:language>en-US</dc:language>
  <cp:lastModifiedBy>Admin</cp:lastModifiedBy>
  <cp:lastPrinted>2020-09-07T15:08:00Z</cp:lastPrinted>
  <dcterms:modified xsi:type="dcterms:W3CDTF">2020-09-07T08:21:00Z</dcterms:modified>
  <cp:revision>22</cp:revision>
  <dc:subject/>
  <dc:title/>
</cp:coreProperties>
</file>